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766560" cy="1280160"/>
                <wp:effectExtent l="6350" t="635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1280160"/>
                          <a:chOff x="0" y="0"/>
                          <a:chExt cx="6766560" cy="1280160"/>
                        </a:xfrm>
                      </wpg:grpSpPr>
                      <wps:wsp>
                        <wps:cNvSpPr/>
                        <wps:spPr>
                          <a:xfrm>
                            <a:off x="1965960" y="366480"/>
                            <a:ext cx="4800600" cy="371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7c7c7c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ecece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99999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840" cy="128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7c7c7c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ecece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99999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9400" y="651600"/>
                            <a:ext cx="226692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6920" cy="432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7c7c7c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ececec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999999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440" y="180720"/>
                              <a:ext cx="2072160" cy="251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7c7c7c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ececec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999999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emboss/>
                                    <w:caps/>
                                    <w:rFonts w:ascii="Maiandra GD" w:hAnsi="Maiandra GD" w:eastAsia="Times New Roman" w:cs="Maiandra GD"/>
                                    <w:color w:val="F9F9F9"/>
                                    <w:lang w:val="en" w:bidi="ar-SA"/>
                                  </w:rPr>
                                  <w:t>Order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emboss/>
                                    <w:caps/>
                                    <w:i/>
                                    <w:rFonts w:ascii="Maiandra GD" w:hAnsi="Maiandra GD" w:eastAsia="Times New Roman" w:cs="Maiandra GD"/>
                                    <w:color w:val="F9F9F9"/>
                                    <w:lang w:val="e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emboss/>
                                    <w:caps/>
                                    <w:rFonts w:ascii="Maiandra GD" w:hAnsi="Maiandra GD" w:eastAsia="Times New Roman" w:cs="Maiandra GD"/>
                                    <w:color w:val="F9F9F9"/>
                                    <w:lang w:val="en" w:bidi="ar-SA"/>
                                  </w:rPr>
                                  <w:t>For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6pt;width:532.8pt;height:100.8pt" coordorigin="-900,-720" coordsize="10656,2016">
                <v:rect id="shape_0" fillcolor="#7c7c7c" stroked="t" o:allowincell="f" style="position:absolute;left:2196;top:-143;width:7559;height:584;mso-wrap-style:none;v-text-anchor:middle">
                  <v:fill o:detectmouseclick="t" color2="black"/>
                  <v:stroke color="#ececec" weight="12600" joinstyle="miter" endcap="flat"/>
                  <v:shadow on="t" obscured="f" color="#999999"/>
                  <w10:wrap type="none"/>
                </v:rect>
                <v:rect id="shape_0" fillcolor="#7c7c7c" stroked="t" o:allowincell="f" style="position:absolute;left:-900;top:-720;width:1002;height:2015;mso-wrap-style:none;v-text-anchor:middle">
                  <v:fill o:detectmouseclick="t" color2="black"/>
                  <v:stroke color="#ececec" weight="12600" joinstyle="miter" endcap="flat"/>
                  <v:shadow on="t" obscured="f" color="#999999"/>
                  <w10:wrap type="none"/>
                </v:rect>
                <v:group id="shape_0" style="position:absolute;left:-98;top:306;width:3570;height:681">
                  <v:rect id="shape_0" fillcolor="#7c7c7c" stroked="t" o:allowincell="f" style="position:absolute;left:-98;top:306;width:3569;height:680;mso-wrap-style:none;v-text-anchor:middle">
                    <v:fill o:detectmouseclick="t" color2="black"/>
                    <v:stroke color="#ececec" weight="12600" joinstyle="miter" endcap="flat"/>
                    <v:shadow on="t" obscured="f" color="#999999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c7c7c" stroked="t" o:allowincell="f" style="position:absolute;left:103;top:591;width:3262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emboss/>
                              <w:caps/>
                              <w:rFonts w:ascii="Maiandra GD" w:hAnsi="Maiandra GD" w:eastAsia="Times New Roman" w:cs="Maiandra GD"/>
                              <w:color w:val="F9F9F9"/>
                              <w:lang w:val="en" w:bidi="ar-SA"/>
                            </w:rPr>
                            <w:t>Order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emboss/>
                              <w:caps/>
                              <w:i/>
                              <w:rFonts w:ascii="Maiandra GD" w:hAnsi="Maiandra GD" w:eastAsia="Times New Roman" w:cs="Maiandra GD"/>
                              <w:color w:val="F9F9F9"/>
                              <w:lang w:val="en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emboss/>
                              <w:caps/>
                              <w:rFonts w:ascii="Maiandra GD" w:hAnsi="Maiandra GD" w:eastAsia="Times New Roman" w:cs="Maiandra GD"/>
                              <w:color w:val="F9F9F9"/>
                              <w:lang w:val="en" w:bidi="ar-SA"/>
                            </w:rPr>
                            <w:t>Form</w:t>
                          </w:r>
                        </w:p>
                      </w:txbxContent>
                    </v:textbox>
                    <v:fill o:detectmouseclick="t" color2="black"/>
                    <v:stroke color="#ececec" weight="12600" joinstyle="miter" endcap="flat"/>
                    <v:shadow on="t" obscured="f" color="#999999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13985</wp:posOffset>
            </wp:positionH>
            <wp:positionV relativeFrom="paragraph">
              <wp:posOffset>-91440</wp:posOffset>
            </wp:positionV>
            <wp:extent cx="514350" cy="37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-596265</wp:posOffset>
                </wp:positionV>
                <wp:extent cx="1314450" cy="790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"/>
                              </w:rPr>
                              <w:t>Cornell Gr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"/>
                              </w:rPr>
                              <w:t>P.O. Box 2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"/>
                              </w:rPr>
                              <w:t>Westover, MD 218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"/>
                              </w:rPr>
                              <w:t>Phone: (410) 430-69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"/>
                              </w:rPr>
                              <w:t>cgray@goodpeoplz.co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62.25pt;mso-wrap-distance-left:2.9pt;mso-wrap-distance-right:2.9pt;mso-wrap-distance-top:2.9pt;mso-wrap-distance-bottom:2.9pt;margin-top:-46.95pt;mso-position-vertical-relative:text;margin-left:6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"/>
                        </w:rPr>
                        <w:t>Cornell Gra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"/>
                        </w:rPr>
                        <w:t>P.O. Box 208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"/>
                        </w:rPr>
                        <w:t>Westover, MD 2187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"/>
                        </w:rPr>
                        <w:t>Phone: (410) 430-6965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lang w:val="en"/>
                        </w:rPr>
                        <w:t>cgray@goodpeoplz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23190</wp:posOffset>
                </wp:positionV>
                <wp:extent cx="2351405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Customer </w:t>
                            </w:r>
                          </w:p>
                          <w:p>
                            <w:pPr>
                              <w:pStyle w:val="Msoaccenttext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>Address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24.9pt;mso-wrap-distance-left:2.9pt;mso-wrap-distance-right:2.9pt;mso-wrap-distance-top:2.9pt;mso-wrap-distance-bottom:2.9pt;margin-top:9.7pt;mso-position-vertical-relative:text;margin-left:-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Customer </w:t>
                      </w:r>
                    </w:p>
                    <w:p>
                      <w:pPr>
                        <w:pStyle w:val="Msoaccenttext"/>
                        <w:widowControl w:val="false"/>
                        <w:rPr/>
                      </w:pPr>
                      <w:r>
                        <w:rPr>
                          <w:lang w:val="en"/>
                        </w:rPr>
                        <w:t>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23190</wp:posOffset>
                </wp:positionV>
                <wp:extent cx="2828925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hip To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4.9pt;mso-wrap-distance-left:2.9pt;mso-wrap-distance-right:2.9pt;mso-wrap-distance-top:2.9pt;mso-wrap-distance-bottom:2.9pt;margin-top:9.7pt;mso-position-vertical-relative:text;margin-left:25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hip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05410</wp:posOffset>
                </wp:positionV>
                <wp:extent cx="2351405" cy="316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hone No:</w:t>
                            </w:r>
                          </w:p>
                          <w:p>
                            <w:pPr>
                              <w:pStyle w:val="Msoaccenttext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ccenttext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24.9pt;mso-wrap-distance-left:2.9pt;mso-wrap-distance-right:2.9pt;mso-wrap-distance-top:2.9pt;mso-wrap-distance-bottom:2.9pt;margin-top:8.3pt;mso-position-vertical-relative:text;margin-left:-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hone No:</w:t>
                      </w:r>
                    </w:p>
                    <w:p>
                      <w:pPr>
                        <w:pStyle w:val="Msoaccenttext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Msoaccenttext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320"/>
        <w:gridCol w:w="1080"/>
        <w:gridCol w:w="900"/>
        <w:gridCol w:w="1530"/>
        <w:gridCol w:w="1350"/>
      </w:tblGrid>
      <w:tr>
        <w:trPr>
          <w:trHeight w:val="663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FFFFFF"/>
            </w:tcBorders>
            <w:shd w:fill="000000" w:val="clear"/>
          </w:tcPr>
          <w:p>
            <w:pPr>
              <w:pStyle w:val="Msoaccenttext3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3"/>
              <w:widowControl w:val="false"/>
              <w:jc w:val="center"/>
              <w:rPr>
                <w:lang w:val="en"/>
              </w:rPr>
            </w:pPr>
            <w:r>
              <w:rPr>
                <w:lang w:val="en"/>
              </w:rPr>
              <w:t>Item Name</w:t>
            </w:r>
          </w:p>
        </w:tc>
        <w:tc>
          <w:tcPr>
            <w:tcW w:w="4320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fill="000000" w:val="clear"/>
          </w:tcPr>
          <w:p>
            <w:pPr>
              <w:pStyle w:val="Msoaccenttext3"/>
              <w:widowControl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3"/>
              <w:widowControl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escriptio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fill="000000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Msoaccenttext3"/>
              <w:widowControl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3"/>
              <w:widowControl w:val="false"/>
              <w:jc w:val="center"/>
              <w:rPr>
                <w:lang w:val="en"/>
              </w:rPr>
            </w:pPr>
            <w:r>
              <w:rPr>
                <w:lang w:val="en"/>
              </w:rPr>
              <w:t>Color</w:t>
            </w:r>
          </w:p>
        </w:tc>
        <w:tc>
          <w:tcPr>
            <w:tcW w:w="900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fill="000000" w:val="clear"/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Msoaccenttext3"/>
              <w:widowControl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3"/>
              <w:widowControl w:val="false"/>
              <w:jc w:val="center"/>
              <w:rPr>
                <w:lang w:val="en"/>
              </w:rPr>
            </w:pPr>
            <w:r>
              <w:rPr>
                <w:lang w:val="en"/>
              </w:rPr>
              <w:t>Quantity</w:t>
            </w:r>
          </w:p>
        </w:tc>
        <w:tc>
          <w:tcPr>
            <w:tcW w:w="1530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fill="000000" w:val="clear"/>
            <w:tcMar>
              <w:left w:w="52" w:type="dxa"/>
              <w:right w:w="52" w:type="dxa"/>
            </w:tcMar>
          </w:tcPr>
          <w:p>
            <w:pPr>
              <w:pStyle w:val="Msoaccenttext3"/>
              <w:widowControl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3"/>
              <w:widowControl w:val="false"/>
              <w:jc w:val="center"/>
              <w:rPr>
                <w:lang w:val="en"/>
              </w:rPr>
            </w:pPr>
            <w:r>
              <w:rPr>
                <w:lang w:val="en"/>
              </w:rPr>
              <w:t>Unit Price</w:t>
            </w:r>
          </w:p>
        </w:tc>
        <w:tc>
          <w:tcPr>
            <w:tcW w:w="1350" w:type="dxa"/>
            <w:tcBorders>
              <w:left w:val="single" w:sz="2" w:space="0" w:color="FFFFFF"/>
              <w:bottom w:val="single" w:sz="2" w:space="0" w:color="000000"/>
              <w:right w:val="single" w:sz="2" w:space="0" w:color="000000"/>
            </w:tcBorders>
            <w:shd w:fill="000000" w:val="clear"/>
            <w:tcMar>
              <w:top w:w="57" w:type="dxa"/>
              <w:left w:w="52" w:type="dxa"/>
              <w:bottom w:w="57" w:type="dxa"/>
              <w:right w:w="57" w:type="dxa"/>
            </w:tcMar>
          </w:tcPr>
          <w:p>
            <w:pPr>
              <w:pStyle w:val="Msoaccenttext3"/>
              <w:widowControl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3"/>
              <w:widowControl w:val="false"/>
              <w:jc w:val="center"/>
              <w:rPr>
                <w:lang w:val="en"/>
              </w:rPr>
            </w:pPr>
            <w:r>
              <w:rPr>
                <w:lang w:val="en"/>
              </w:rPr>
              <w:t>Total</w:t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BodyText3"/>
              <w:widowControl w:val="false"/>
              <w:snapToGrid w:val="false"/>
              <w:rPr>
                <w:color w:val="000000"/>
                <w:kern w:val="0"/>
                <w:lang w:val="en"/>
              </w:rPr>
            </w:pPr>
            <w:r>
              <w:rPr>
                <w:color w:val="000000"/>
                <w:kern w:val="0"/>
                <w:lang w:val="en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3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3"/>
              <w:widowControl w:val="false"/>
              <w:snapToGrid w:val="false"/>
              <w:jc w:val="right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3"/>
              <w:widowControl w:val="false"/>
              <w:snapToGrid w:val="false"/>
              <w:jc w:val="right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3"/>
              <w:widowControl w:val="false"/>
              <w:snapToGrid w:val="false"/>
              <w:jc w:val="right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3"/>
              <w:widowControl w:val="false"/>
              <w:snapToGrid w:val="false"/>
              <w:jc w:val="right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BodyText3"/>
              <w:widowControl w:val="false"/>
              <w:snapToGrid w:val="false"/>
              <w:rPr>
                <w:color w:val="000000"/>
                <w:kern w:val="0"/>
                <w:lang w:val="en"/>
              </w:rPr>
            </w:pPr>
            <w:r>
              <w:rPr>
                <w:color w:val="000000"/>
                <w:kern w:val="0"/>
                <w:lang w:val="en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3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3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3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3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3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145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BodyText3"/>
              <w:widowControl w:val="false"/>
              <w:snapToGrid w:val="false"/>
              <w:rPr>
                <w:color w:val="000000"/>
                <w:kern w:val="0"/>
                <w:lang w:val="en"/>
              </w:rPr>
            </w:pPr>
            <w:r>
              <w:rPr>
                <w:color w:val="000000"/>
                <w:kern w:val="0"/>
                <w:lang w:val="en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3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3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3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3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3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63" w:hRule="atLeast"/>
        </w:trPr>
        <w:tc>
          <w:tcPr>
            <w:tcW w:w="756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BodyText3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  <w:lang w:val="en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en" w:eastAsia="en-US"/>
              </w:rPr>
              <mc:AlternateContent>
                <mc:Choice Requires="wpg">
                  <w:drawing>
                    <wp:anchor behindDoc="0" distT="36830" distB="36195" distL="36830" distR="36830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35000</wp:posOffset>
                      </wp:positionV>
                      <wp:extent cx="1997710" cy="166370"/>
                      <wp:effectExtent l="0" t="635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7640" cy="166320"/>
                                <a:chOff x="0" y="0"/>
                                <a:chExt cx="199764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9976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600" y="0"/>
                                  <a:ext cx="177732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 xml:space="preserve">Cash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0"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>(In person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40" y="720"/>
                                  <a:ext cx="1062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pt;margin-top:50pt;width:157.3pt;height:13.1pt" coordorigin="-52,1000" coordsize="3146,262">
                      <v:rect id="shape_0" stroked="f" o:allowincell="t" style="position:absolute;left:-52;top:1001;width:3145;height:26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94;top:1000;width:2798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Cash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(In person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38;top:1001;width:166;height:17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36830" distB="36195" distL="36830" distR="36830" simplePos="0" locked="0" layoutInCell="1" allowOverlap="1" relativeHeight="10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635000</wp:posOffset>
                      </wp:positionV>
                      <wp:extent cx="1997710" cy="166370"/>
                      <wp:effectExtent l="0" t="635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7640" cy="166320"/>
                                <a:chOff x="0" y="0"/>
                                <a:chExt cx="199764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9976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600" y="0"/>
                                  <a:ext cx="177732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>Chec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40" y="720"/>
                                  <a:ext cx="1062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4pt;margin-top:50pt;width:157.3pt;height:13.1pt" coordorigin="2288,1000" coordsize="3146,262">
                      <v:rect id="shape_0" stroked="f" o:allowincell="t" style="position:absolute;left:2288;top:1001;width:3145;height:26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634;top:1000;width:2798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Chec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378;top:1001;width:166;height:17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92100</wp:posOffset>
                      </wp:positionV>
                      <wp:extent cx="2971800" cy="24193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Unknownstyl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Method of Payment (Enclosed)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9.05pt;mso-wrap-distance-left:2.9pt;mso-wrap-distance-right:2.9pt;mso-wrap-distance-top:2.9pt;mso-wrap-distance-bottom:2.9pt;margin-top:23pt;mso-position-vertical-relative:text;margin-left:-2.6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Unknownsty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Method of Payment (Enclose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3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Subtota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3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</w:tr>
      <w:tr>
        <w:trPr>
          <w:trHeight w:val="500" w:hRule="atLeast"/>
        </w:trPr>
        <w:tc>
          <w:tcPr>
            <w:tcW w:w="7560" w:type="dxa"/>
            <w:gridSpan w:val="4"/>
            <w:tcBorders>
              <w:right w:val="single" w:sz="4" w:space="0" w:color="000000"/>
            </w:tcBorders>
            <w:shd w:fill="FFFFFF" w:val="clear"/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BodyText3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  <w:lang w:val="en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en" w:eastAsia="en-US"/>
              </w:rPr>
              <mc:AlternateContent>
                <mc:Choice Requires="wpg">
                  <w:drawing>
                    <wp:anchor behindDoc="0" distT="36830" distB="36195" distL="36830" distR="36830" simplePos="0" locked="0" layoutInCell="1" allowOverlap="1" relativeHeight="7">
                      <wp:simplePos x="0" y="0"/>
                      <wp:positionH relativeFrom="column">
                        <wp:posOffset>2595880</wp:posOffset>
                      </wp:positionH>
                      <wp:positionV relativeFrom="paragraph">
                        <wp:posOffset>208280</wp:posOffset>
                      </wp:positionV>
                      <wp:extent cx="1997710" cy="166370"/>
                      <wp:effectExtent l="0" t="635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7640" cy="166320"/>
                                <a:chOff x="0" y="0"/>
                                <a:chExt cx="199764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9976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600" y="0"/>
                                  <a:ext cx="177732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>Money Orde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40" y="720"/>
                                  <a:ext cx="1062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4pt;margin-top:16.4pt;width:157.3pt;height:13.15pt" coordorigin="4088,328" coordsize="3146,263">
                      <v:rect id="shape_0" stroked="f" o:allowincell="t" style="position:absolute;left:4088;top:329;width:3145;height:26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4434;top:328;width:2798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Money Ord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4178;top:329;width:166;height:17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3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Shipping</w:t>
              <w:br/>
              <w:t>(If Applicable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3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.00</w:t>
            </w:r>
          </w:p>
        </w:tc>
      </w:tr>
      <w:tr>
        <w:trPr>
          <w:trHeight w:val="518" w:hRule="atLeast"/>
        </w:trPr>
        <w:tc>
          <w:tcPr>
            <w:tcW w:w="7560" w:type="dxa"/>
            <w:gridSpan w:val="4"/>
            <w:tcBorders>
              <w:right w:val="single" w:sz="4" w:space="0" w:color="000000"/>
            </w:tcBorders>
            <w:shd w:fill="FFFFFF" w:val="clear"/>
            <w:tcMar>
              <w:top w:w="57" w:type="dxa"/>
              <w:left w:w="52" w:type="dxa"/>
              <w:bottom w:w="57" w:type="dxa"/>
              <w:right w:w="52" w:type="dxa"/>
            </w:tcMar>
          </w:tcPr>
          <w:p>
            <w:pPr>
              <w:pStyle w:val="BodyText3"/>
              <w:widowControl w:val="false"/>
              <w:snapToGrid w:val="false"/>
              <w:rPr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color w:val="000000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3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"/>
              </w:rPr>
              <w:t>Tota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3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5" w:leader="none"/>
        </w:tabs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07010</wp:posOffset>
                </wp:positionV>
                <wp:extent cx="3822065" cy="228600"/>
                <wp:effectExtent l="635" t="190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120" cy="228600"/>
                          <a:chOff x="0" y="0"/>
                          <a:chExt cx="3822120" cy="228600"/>
                        </a:xfrm>
                      </wpg:grpSpPr>
                      <wps:wsp>
                        <wps:cNvSpPr txBox="1"/>
                        <wps:spPr>
                          <a:xfrm>
                            <a:off x="10800" y="0"/>
                            <a:ext cx="193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Customer Nam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822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6.3pt;width:300.9pt;height:18pt" coordorigin="-900,326" coordsize="6018,360">
                <v:shape id="shape_0" stroked="f" o:allowincell="f" style="position:absolute;left:-883;top:326;width:3052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Customer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00,326" to="5118,32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07010</wp:posOffset>
                </wp:positionV>
                <wp:extent cx="1143000" cy="228600"/>
                <wp:effectExtent l="0" t="190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Date of Order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0"/>
                            <a:ext cx="1103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6.3pt;width:90pt;height:18pt" coordorigin="6840,326" coordsize="1800,360">
                <v:shape id="shape_0" stroked="f" o:allowincell="f" style="position:absolute;left:6840;top:326;width:179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Date of Or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8,326" to="8624,3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12" w:space="24" w:color="000000"/>
        <w:left w:val="thickThinSmallGap" w:sz="12" w:space="24" w:color="000000"/>
        <w:bottom w:val="thinThickSmallGap" w:sz="12" w:space="24" w:color="000000"/>
        <w:right w:val="thinThick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Franklin Gothic Book">
    <w:charset w:val="00"/>
    <w:family w:val="swiss"/>
    <w:pitch w:val="variable"/>
  </w:font>
  <w:font w:name="Goudy Old Style">
    <w:charset w:val="00"/>
    <w:family w:val="roman"/>
    <w:pitch w:val="variable"/>
  </w:font>
  <w:font w:name="Maiandra G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</w:pPr>
    <w:rPr>
      <w:rFonts w:ascii="Arial" w:hAnsi="Arial" w:eastAsia="Times New Roman" w:cs="Arial"/>
      <w:color w:val="000000"/>
      <w:kern w:val="2"/>
      <w:sz w:val="12"/>
      <w:szCs w:val="12"/>
      <w:lang w:val="en-US" w:bidi="ar-SA" w:eastAsia="zh-CN"/>
    </w:rPr>
  </w:style>
  <w:style w:type="paragraph" w:styleId="Msotitle5">
    <w:name w:val="msotitle5"/>
    <w:qFormat/>
    <w:pPr>
      <w:widowControl/>
      <w:bidi w:val="0"/>
    </w:pPr>
    <w:rPr>
      <w:rFonts w:ascii="Rockwell Extra Bold" w:hAnsi="Rockwell Extra Bold" w:eastAsia="Times New Roman" w:cs="Rockwell Extra Bold"/>
      <w:color w:val="000000"/>
      <w:kern w:val="2"/>
      <w:sz w:val="24"/>
      <w:szCs w:val="24"/>
      <w:lang w:val="en-US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13"/>
      <w:szCs w:val="13"/>
      <w:lang w:val="en-US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19"/>
      <w:szCs w:val="19"/>
      <w:lang w:val="en-US" w:bidi="ar-SA" w:eastAsia="zh-CN"/>
    </w:rPr>
  </w:style>
  <w:style w:type="paragraph" w:styleId="Msoaccenttext3">
    <w:name w:val="msoaccenttext3"/>
    <w:qFormat/>
    <w:pPr>
      <w:widowControl/>
      <w:bidi w:val="0"/>
    </w:pPr>
    <w:rPr>
      <w:rFonts w:ascii="Franklin Gothic Book" w:hAnsi="Franklin Gothic Book" w:eastAsia="Times New Roman" w:cs="Franklin Gothic Book"/>
      <w:color w:val="FFFFFF"/>
      <w:kern w:val="2"/>
      <w:sz w:val="19"/>
      <w:szCs w:val="19"/>
      <w:lang w:val="en-US" w:bidi="ar-SA" w:eastAsia="zh-CN"/>
    </w:rPr>
  </w:style>
  <w:style w:type="paragraph" w:styleId="Unknownstyle">
    <w:name w:val="unknown style"/>
    <w:qFormat/>
    <w:pPr>
      <w:widowControl w:val="false"/>
      <w:tabs>
        <w:tab w:val="clear" w:pos="720"/>
        <w:tab w:val="left" w:pos="5400" w:leader="none"/>
      </w:tabs>
      <w:overflowPunct w:val="false"/>
      <w:autoSpaceDE w:val="false"/>
      <w:bidi w:val="0"/>
      <w:spacing w:lineRule="auto" w:line="420"/>
    </w:pPr>
    <w:rPr>
      <w:rFonts w:ascii="Goudy Old Style" w:hAnsi="Goudy Old Style" w:eastAsia="Times New Roman" w:cs="Goudy Old Style"/>
      <w:color w:val="000000"/>
      <w:kern w:val="2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52:00Z</dcterms:created>
  <dc:creator> </dc:creator>
  <dc:description/>
  <cp:keywords/>
  <dc:language>en-US</dc:language>
  <cp:lastModifiedBy> </cp:lastModifiedBy>
  <cp:lastPrinted>2007-06-08T19:54:00Z</cp:lastPrinted>
  <dcterms:modified xsi:type="dcterms:W3CDTF">2008-09-28T19:14:00Z</dcterms:modified>
  <cp:revision>20</cp:revision>
  <dc:subject/>
  <dc:title/>
</cp:coreProperties>
</file>